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9.05.2020 w Łodzi - szkolenie online-</w:t>
      </w:r>
    </w:p>
    <w:p>
      <w:pPr>
        <w:pStyle w:val="Normal"/>
        <w:spacing w:lineRule="auto" w:line="120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Bezodstpw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  <w:lang w:eastAsia="pl-PL"/>
        </w:rPr>
        <w:t>Barwienie produktów elewacyjnych i wewnętrznych</w:t>
      </w:r>
      <w:r>
        <w:rPr>
          <w:rFonts w:cs="Verdana" w:ascii="Verdana" w:hAnsi="Verdana"/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By uczestniczyć w szkoleniu wystarczy dostęp do urządzenia podłączonego do internetu, mikrofon / ew. słuchawk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rupa docelowa</w:t>
      </w:r>
      <w:r>
        <w:rPr>
          <w:rFonts w:cs="Arial" w:ascii="Verdana" w:hAnsi="Verdana"/>
          <w:color w:val="000000"/>
          <w:sz w:val="20"/>
          <w:szCs w:val="20"/>
        </w:rPr>
        <w:t>: architekci, dystrybutorzy, nadzór, producenci.</w:t>
      </w:r>
    </w:p>
    <w:p>
      <w:pPr>
        <w:pStyle w:val="Normal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u w:val="single"/>
        </w:rPr>
        <w:t>Program ramowy szkolenia (zajęcia 10:00-15:30)</w:t>
      </w:r>
    </w:p>
    <w:p>
      <w:pPr>
        <w:pStyle w:val="Normal"/>
        <w:shd w:fill="FFFFFF" w:val="clear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barwienia, a receptury dla kolornika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yw koloru na trwałość elewacji- HBW (albedo)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wałość kolorów w kontekście użytych pigmentów i rodzajów farby/tynku- Merkblatt 26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ozja elewacji- erozja koloru, erozja bazy, erozja psychiczna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e past pigmentowych, a właściwie kolorantów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popularniejsze systemy pomiaru kolorów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zenia do pomiaru koloru- spektrofotometry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ameryzm wpływ światła na odbiór koloru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systemu barwienia- kryteria, waga kryteriów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rzenie systemu barwienia- rozbiały, kalibracja, kompatybilność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wienie w trakcie produkcji lub w punktach sprzedaży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wienie wyrobów w zależności od mody, ze względu na parametry oraz z uwzględnieniem obciążeń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y urządzeń do barwienia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mieszania produktów po barwieniu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datne aplikacje i strony www (konwertery, przeliczniki, wyszukiwanie, porównywanie)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Wykładowca na Politechnice Krakowskiej. Od kilkunastu lat pracuje w branży produkcji materiałów budowlanych, w latach 2004-2014 jako szef Działu Badań i Rozwoju w jednej z firm produkujących farby, zaprawy i systemy elewacyjne, od 2013 roku zajmuję się opracowywaniem  technologii i technologii produkcji materiałów budowlanych ze szczególnym uwzględnieniem produkcji farb i tynków oraz budową i implementacją systemów dozowania składników, konfekcjonowania wyrobów gotowych i mieszania komponentów dla zakładów produkujących farby, zaprawy i tynki. Od 1999r. publikuje artykuły o tematyce budowlanej w prasie i portalach branżowych. Od  2010 jest aktywnym członkiem Komitetów Technicznych do spraw klejów i do spraw elementów i konstrukcji murowych działających w ramach Polskiego Komitetu Normalizacyjnego, których zadaniem jest m.in. dostosowanie Polskich Norm do obowiązujących przepisów prawa międzynarodowego ( w tym Eurokodów) oraz prace nad nowymi normami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9.05.2020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-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ind w:left="720" w:hanging="720"/>
        <w:rPr>
          <w:rStyle w:val="StrongEmphasis"/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27,3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5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7.05.202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5-03T09:03:00Z</dcterms:modified>
  <cp:revision>135</cp:revision>
  <dc:subject/>
  <dc:title>Prolect</dc:title>
</cp:coreProperties>
</file>